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01.05.03/E.520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kdeniz Belediye Meclisi’nin 03.10.2016 tarih ve 68 sayılı kararı ile; Mersin İli, Akdeniz İlçesi, 5 Yıllık İmar Program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03:00Z</dcterms:modified>
  <cp:revision>102</cp:revision>
  <dc:subject/>
  <dc:title/>
</cp:coreProperties>
</file>